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年中共永州市委社会工作部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中共永州市委社会工作部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中共永州市委社会工作部</w:t>
      </w: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年部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委社会工作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正处级市委职能部门，加挂市委非公有制经济组织和社会组织工作委员会牌子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能职责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委社会工作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能职责内容涉密，依法不予公开。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构设置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委社会工作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能职责内容涉密，依法不予公开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永州</w:t>
      </w:r>
      <w:r>
        <w:rPr>
          <w:rFonts w:ascii="Times New Roman" w:hAnsi="Times New Roman" w:cs="Times New Roman" w:eastAsia="仿宋_GB2312"/>
          <w:sz w:val="32"/>
          <w:szCs w:val="32"/>
        </w:rPr>
        <w:t>市委社会工作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永州</w:t>
      </w:r>
      <w:r>
        <w:rPr>
          <w:rFonts w:ascii="Times New Roman" w:hAnsi="Times New Roman" w:cs="Times New Roman" w:eastAsia="仿宋_GB2312"/>
          <w:sz w:val="32"/>
          <w:szCs w:val="32"/>
        </w:rPr>
        <w:t>市委社会工作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只有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eastAsia="仿宋_GB2312"/>
          <w:color w:val="000000"/>
          <w:sz w:val="32"/>
          <w:szCs w:val="32"/>
        </w:rPr>
        <w:t>政府性基金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国有资本经营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"/>
          <w:color w:val="000000"/>
          <w:sz w:val="32"/>
          <w:szCs w:val="32"/>
        </w:rPr>
        <w:t>等收</w:t>
      </w:r>
      <w:r>
        <w:rPr>
          <w:rFonts w:eastAsia="仿宋_GB2312"/>
          <w:color w:val="000000"/>
          <w:sz w:val="32"/>
          <w:szCs w:val="32"/>
        </w:rPr>
        <w:t>入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年初预算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68.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其中，一般公共预算拨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68.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政府性基金预算拨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国有资本经营预算拨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财政专户管理资金收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市委社会工作部是当年新增预算部门，无法与上年进行对比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</w:rPr>
        <w:t>（二）支出预算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年初预算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68.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其中，一般公共服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35.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社会保障和就业支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4.7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卫生健康支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.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住房保障支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.3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市委社会工作部是当年新增预算部门，无法与上年进行对比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一般公共预</w:t>
      </w:r>
      <w:r>
        <w:rPr>
          <w:rFonts w:ascii="Times New Roman" w:hAnsi="Times New Roman" w:cs="Times New Roman" w:eastAsia="仿宋_GB2312"/>
          <w:sz w:val="32"/>
          <w:szCs w:val="32"/>
        </w:rPr>
        <w:t>算拨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预算</w:t>
      </w:r>
      <w:r>
        <w:rPr>
          <w:rFonts w:eastAsia="仿宋_GB2312" w:cs="Times New Roman"/>
          <w:sz w:val="32"/>
          <w:szCs w:val="32"/>
          <w:lang w:val="en-US" w:eastAsia="zh-CN"/>
        </w:rPr>
        <w:t>168.31</w:t>
      </w:r>
      <w:r>
        <w:rPr>
          <w:rFonts w:ascii="Times New Roman" w:hAnsi="Times New Roman" w:cs="Times New Roman" w:eastAsia="仿宋_GB2312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支出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年初预算数为</w:t>
      </w:r>
      <w:r>
        <w:rPr>
          <w:rFonts w:eastAsia="仿宋_GB2312" w:cs="Times New Roman"/>
          <w:sz w:val="32"/>
          <w:szCs w:val="32"/>
          <w:lang w:val="en-US" w:eastAsia="zh-CN"/>
        </w:rPr>
        <w:t>168.31</w:t>
      </w:r>
      <w:r>
        <w:rPr>
          <w:rFonts w:ascii="Times New Roman" w:hAnsi="Times New Roman" w:cs="Times New Roman" w:eastAsia="仿宋_GB2312"/>
          <w:sz w:val="32"/>
          <w:szCs w:val="32"/>
        </w:rPr>
        <w:t>万元，是指为保障单位机构正常运转、完成日常工作任务而</w:t>
      </w:r>
      <w:r>
        <w:rPr>
          <w:rFonts w:eastAsia="仿宋_GB2312"/>
          <w:sz w:val="32"/>
          <w:szCs w:val="32"/>
        </w:rPr>
        <w:t>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项目</w:t>
      </w:r>
      <w:r>
        <w:rPr>
          <w:rFonts w:ascii="Times New Roman" w:hAnsi="Times New Roman" w:cs="Times New Roman" w:eastAsia="仿宋_GB2312"/>
          <w:sz w:val="32"/>
          <w:szCs w:val="32"/>
        </w:rPr>
        <w:t>支出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年初预算数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本单位机关运行经费当年一般公共预算拨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31.8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社会工作部是当年新增预算部门，无法与上年进行对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要包括：办公费、公务接待费、租赁费、差旅费、其他商品和服务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“三公”经费预算数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公务接待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公务用车购置及运行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（其中，公务用车购置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公务用车运行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），因公出国（境）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市委社会工作部是当年新增预算部门，无法与上年进行对比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21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单位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政府采购预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21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市政府安排，本单位开办的资产统一由市机关事务局采购，市机关事务局暂未移交固定资产，故我单位固定资产暂为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1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整体支出和项目支出实行绩效目标管理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纳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部门整体支出绩效的金额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8.3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8.3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本单位无财政专户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本单位计划举办会议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次，预计参会人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安排会议经费预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市委社会工作部是当年新增预算部门，无法与上年进行对比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yellow"/>
          <w:u w:val="none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本单位计划举办培训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次，预计参加人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培训经费预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市委社会工作部是当年新增预算部门，无法与上年进行对比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委社会工作部是当年新增预算部门，无法与上年进行对比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委社会工作部是当年新增预算部门，无法与上年进行对比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委社会工作部是当年新增预算部门，无法与上年进行对比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委社会工作部是当年新增预算部门，无法与上年进行对比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中共永州市委社会工作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sun</cp:lastModifiedBy>
  <cp:lastPrinted>2025-03-11T15:07:00Z</cp:lastPrinted>
  <dcterms:modified xsi:type="dcterms:W3CDTF">2025-03-11T07:31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0ZGJhYTE0YzU2NDExZTA5MDA3ZDVhOGFlMjM0ZTYiLCJ1c2VySWQiOiI2NjY1NDIwOTUifQ==</vt:lpwstr>
  </property>
  <property fmtid="{D5CDD505-2E9C-101B-9397-08002B2CF9AE}" pid="5" name="commondata">
    <vt:lpwstr>commondata</vt:lpwstr>
  </property>
</Properties>
</file>